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8</w:t>
        <w:noBreakHyphen/>
        <w:t>33</w:t>
        <w:tab/>
        <w:t>RATE SCHEDULES, RULES AND REGULATIONS, UNDERGROUND WIRING, PROMOTIONAL PAYMENTS</w:t>
      </w:r>
    </w:p>
    <w:p>
      <w:pPr>
        <w:pStyle w:val="Paragraph"/>
        <w:rPr/>
      </w:pPr>
      <w:r>
        <w:rPr/>
        <w:t>(a)  Copies of all schedules of rates, charges, service regulations and forms of service contracts used or to be used within the State by any electric membership corporation doing business in North Carolina shall be filed with the Utilities Commission for information purposes and each such electric membership corporation shall keep a copy of such schedule, rates, charges, service regulations and contracts open to public inspection, which shall be furnished to members or prospective members upon request, as provided in G.S. 62</w:t>
        <w:noBreakHyphen/>
        <w:t xml:space="preserve">138(f). </w:t>
      </w:r>
    </w:p>
    <w:p>
      <w:pPr>
        <w:pStyle w:val="Paragraph"/>
        <w:rPr/>
      </w:pPr>
      <w:r>
        <w:rPr/>
        <w:t>(b)  For the purposes of this article, the rates, charges and service regulations of electric membership corporations shall be deemed to include the provisions of G.S. 62</w:t>
        <w:noBreakHyphen/>
        <w:t xml:space="preserve">3(24) defining "rate" to mean every compensation, charge, fare, tariff, schedule,  toll, rental and classification or any of them demanded, observed, charged, or collected by any electric membership corporation for any service, product or commodity offered by it to their members and any rules, regulations, practices or contracts affecting any such compensation, charge, fare, tariff, schedule, toll, rental or classification. </w:t>
      </w:r>
    </w:p>
    <w:p>
      <w:pPr>
        <w:pStyle w:val="Paragraph"/>
        <w:rPr/>
      </w:pPr>
      <w:r>
        <w:rPr/>
        <w:t xml:space="preserve">(c)  The schedule of rates, charges and service regulations under this article shall specifically include any provisions of rates, charges or service regulations or any other source relating to underground wiring to members' premises. </w:t>
      </w:r>
    </w:p>
    <w:p>
      <w:pPr>
        <w:pStyle w:val="Paragraph"/>
        <w:rPr/>
      </w:pPr>
      <w:r>
        <w:rPr/>
        <w:t>(d)  In addition to filing such schedules of rates, charges and service regulations under this article, any electric membership corporation proposing to pay any compensation or consideration or to furnish any equipment to secure the installation or adoption of electric service shall first file with the Commission a schedule of such compensation or consideration or equipment to be furnished and received approval thereof by the Commission as provided by G.S. 62</w:t>
        <w:noBreakHyphen/>
        <w:t xml:space="preserve">140(c) as amended in 1965. </w:t>
      </w:r>
    </w:p>
    <w:p>
      <w:pPr>
        <w:pStyle w:val="Paragraph"/>
        <w:rPr/>
      </w:pPr>
      <w:r>
        <w:rPr/>
        <w:t>(NCUC Docket No. E</w:t>
        <w:noBreakHyphen/>
        <w:t>100, Sub 5, 6/16/6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